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TICAS DA MONITORIA NA DISCIPLINA MATRIZ EPISTEMOLÓGICA DAS TEORIAS DA APRENDIZ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o Alexon Bezerra Seabra, Professor Orientador/Coordenador do Proj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vânia Leite da Silva, Bolsista (2013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miliany Mendes de Oliveira, Bolsista (2013.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partamento de Psicopedago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tro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sciplina Matriz Epistemológica das Teorias da Aprendizagem é um componente obrigatório do Primeiro período do Curso de Psicopedagogia do Centro de Educação da Universidade Federal da Paraíba. Esta disciplina serve de base para o curso de Psicopedagogia, uma vez que o objeto de estudo da Psicopedagogia é a aprendizagem. Participaram da disciplina, nos dois semestres 115 (cinco e quinze) alunos. </w:t>
      </w:r>
      <w:r>
        <w:rPr>
          <w:rFonts w:cs="Times New Roman" w:ascii="Times New Roman" w:hAnsi="Times New Roman"/>
          <w:bCs/>
          <w:sz w:val="24"/>
          <w:szCs w:val="24"/>
        </w:rPr>
        <w:t xml:space="preserve">A disciplina vem sendo estudada desde 2009.2, apresentando índices de reprovação e evasão significativo. Consideramos assim que a presença de um monitor auxiliou no combate a reprovação, uma vez que foi um canal a mais para os alunos tirarem suas dúvidas. Desta forma, melhorando os índices de reprovação e evasão. </w:t>
      </w:r>
      <w:r>
        <w:rPr>
          <w:rFonts w:cs="Times New Roman" w:ascii="Times New Roman" w:hAnsi="Times New Roman"/>
          <w:sz w:val="24"/>
          <w:szCs w:val="24"/>
        </w:rPr>
        <w:t>Pode-se falar também das relações que foram construídas, tanto com os alunos, como com o professor que ministrou a disciplina, a qual permitiu que o aprendizado da monitora fosse de diversas formas, como alguém que suprisse as dúvidas dos alunos e também ajudasse ao professor na formulação de atividades que fossem interessantes aos disc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lavras-chave: Matriz Epistemológica das Teorias da Aprendizagem. Monitoria. Ensino-Aprendiz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sciplina Matriz Epistemológica das Teorias da Aprendizagem é um componente obrigatório do Primeiro período do Curso de Psicopedagogia do Centro de Educação da Universidade Federal da Paraíba. Esta disciplina serve de base para o curso de Psicopedagogia, uma vez que o objeto de estudo da Psicopedagogia é a aprendizagem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esta uma disciplina que apresenta diversas teorias da aprendizagem, há necessidade do aluno aplicar as diferentes teorias, uma vez que o trabalho apenas teórico torna-se bastante subjetivo para os estudantes, pois estes são provenientes do Ensino Médio, e apresenta muita dificuldade em realizar abstrações pertinentes ao que se requer este componente curricul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be à monitora realizar atividades, tais como: auxiliar o professor/orientador no </w:t>
      </w:r>
      <w:r>
        <w:rPr>
          <w:rFonts w:cs="Times New Roman" w:ascii="Times New Roman" w:hAnsi="Times New Roman"/>
          <w:iCs/>
          <w:sz w:val="24"/>
          <w:szCs w:val="24"/>
        </w:rPr>
        <w:t>preparo de material didático para apoio às aulas;</w:t>
      </w:r>
      <w:r>
        <w:rPr>
          <w:rFonts w:cs="Times New Roman" w:ascii="Times New Roman" w:hAnsi="Times New Roman"/>
          <w:sz w:val="24"/>
          <w:szCs w:val="24"/>
        </w:rPr>
        <w:t xml:space="preserve"> auxilio na formulação das </w:t>
      </w:r>
      <w:r>
        <w:rPr>
          <w:rFonts w:cs="Times New Roman" w:ascii="Times New Roman" w:hAnsi="Times New Roman"/>
          <w:iCs/>
          <w:sz w:val="24"/>
          <w:szCs w:val="24"/>
        </w:rPr>
        <w:t>Listas de Exercício e dos Estudos Dirigidos;Atendimento aos alunos visando esclarecer as dúvidas sobre os assuntos ministrados, bem como a confecção de modelos pedagógicos com materiais alternativ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ntes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am da disciplina, nos dois semestres 115 (cinco e quinze) aluno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Ressaltamos que as monitoras tiveram como ganho o aprofundamento teórico sobre as teorias da aprendizagem, tema fundamental para a Psicopedagogia, curso a que está vinculado; assim como, favoreceu à aquisição de experiências didáticas, e de pesquisa através da participação no planejamento e execução das atividades desenvolvidas na discipli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incipalmente o corpo discente ganhou com a inclusão do monitor, pois propiciou um acompanhamento mais qualificado feito pelo professor e pelas monitoras, uma vez que compreendemos a importância de um planejamento participativo entre professor e monitor, aumentando as possibilidades de levar em conta as necessidades e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eedback</w:t>
      </w:r>
      <w:r>
        <w:rPr>
          <w:rFonts w:cs="Times New Roman" w:ascii="Times New Roman" w:hAnsi="Times New Roman"/>
          <w:bCs/>
          <w:sz w:val="24"/>
          <w:szCs w:val="24"/>
        </w:rPr>
        <w:t xml:space="preserve"> discente, trazido pelo acompanhamento mais qualificado e próximo dos alun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s monitoras selecionadas assumiram uma carga horária semanal de 12 horas, das quais 1/3 no horário da disciplina objeto do proje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disciplina vem sendo estudada desde 2009.2, apresentando índices de reprovação e evasão significativo. Consideramos assim que a presença de um monitor auxiliou no combate a reprovação, uma vez que foi um canal a mais para os alunos tirarem suas dúvidas. Desta forma, melhorando os índices de reprovação e evas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ALCANÇADO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or participação e sociabilidade entre os integrantes do projeto: monitor e alunos da disciplina e nas atividades desenvolvidas no projeto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o na formação do estudante de Psicopedagogia que ocupou a função de monitoria, de modo que ele possa vir a se tornar um profissional ético, crítico e comprometido com a sua práxis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ato entre o monitor e os alunos propiciou a superação das dificuldades e o bom desenvolvimento da disciplin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zação de saberes através da participação em ev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valiação ocorreu de forma continuada, observando-se aspectos como a </w:t>
      </w:r>
      <w:r>
        <w:rPr>
          <w:rFonts w:cs="Times New Roman" w:ascii="Times New Roman" w:hAnsi="Times New Roman"/>
          <w:iCs/>
          <w:sz w:val="24"/>
          <w:szCs w:val="24"/>
        </w:rPr>
        <w:t>responsabilidade, assiduidade, pontualidade e competência nas tarefas desenvolvidas. Bem como, através dos relatórios produzidos pelo monit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o semestre 2012.2 a monitora bolsista foi a aluna Alexmiliany Mendes de Oliveira, sendo substituída em 2013.1, devido a problemas trabalhistas, por Marivânia Leite da Silva. Ainda em 2013.1, tivemos Danielli Cristina de Lima, que conseguiu uma bolsa devido ao componente Seminários Temáticos em Psicopedagogia I, ter transferido a bolsa, porque sua monitora Maria Betânia Vanderley requisitou seu afasta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lsista teve como grande aprendizado, ver e analisar como se deve trabalhar de forma dinâmica com os alunos, sabendo interligar fundamentações teóricas com práticas educativas dentro da sala de aula. A ligação da disciplina Matriz Epistemológica das Teorias da Aprendizagem com outros componentes curriculares acadêmicos foi de extrema importância para ampliar os estudos e relacionar uma temática com a out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nitoria também contribuiu para o caráter cultural da bolsista, que teve a preocupação em estar buscando materiais que pudessem contribuir no estudo das teorias da aprendizagem, opiniões diversas, meios de se trabalhar com o professor e o aluno, e fazendo com que o aprender do aluno seja diferente, principalmente quando se tem alunos de alguma forma desinteressados em determinada matér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falar também das relações que foram construídas, tanto com os alunos, como com o professor que ministrou a disciplina, a qual permitiu que o aprendizado da monitora fosse de diversas formas, como alguém que suprisse as dúvidas dos alunos e também ajudasse ao professor na formulação de atividades que fossem interessantes aos discentes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MPOS, Dinah Martins de Souz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sicologia da Aprendizagem. </w:t>
      </w:r>
      <w:r>
        <w:rPr>
          <w:rFonts w:cs="Times New Roman" w:ascii="Times New Roman" w:hAnsi="Times New Roman"/>
          <w:color w:val="000000"/>
          <w:sz w:val="24"/>
          <w:szCs w:val="24"/>
        </w:rPr>
        <w:t>34. ed. Petrópolis: Vozes, 2005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EIRE, Luiz Gustavo Lem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cepções e abordagens sobre aprendizagem: a construção do conhecimento através das experiências dos alunos. Ciência e cognição, 2006. Vol. 9, p. 162-168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BAS, Paulo Antônio Vieg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A natureza da aprendizag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.ufu.br/trabalhos/57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Acessado em: 29 de julho de 2010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IRA, M.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orias de aprendizagem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 EPU, 1999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EIRA, M.A.; MASINI, E.F.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prendizagem significativa: a teoria de David Ausubel</w:t>
      </w:r>
      <w:r>
        <w:rPr>
          <w:rFonts w:cs="Times New Roman" w:ascii="Times New Roman" w:hAnsi="Times New Roman"/>
          <w:color w:val="000000"/>
          <w:sz w:val="24"/>
          <w:szCs w:val="24"/>
        </w:rPr>
        <w:t>. São Paulo: Centauro, 2001.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right="122" w:hanging="0"/>
        <w:jc w:val="both"/>
        <w:rPr/>
      </w:pPr>
      <w:r>
        <w:rPr>
          <w:color w:val="000000"/>
        </w:rPr>
        <w:t xml:space="preserve">PIAGET, J. </w:t>
      </w:r>
      <w:r>
        <w:rPr>
          <w:i/>
          <w:color w:val="000000"/>
        </w:rPr>
        <w:t>A construção do real na criança</w:t>
      </w:r>
      <w:r>
        <w:rPr>
          <w:color w:val="000000"/>
        </w:rPr>
        <w:t>. 3. ed. São Paulo: Ática, 2008.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right="122" w:hanging="0"/>
        <w:jc w:val="both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A linguagem e o pensamento da criança</w:t>
      </w:r>
      <w:r>
        <w:rPr>
          <w:color w:val="000000"/>
        </w:rPr>
        <w:t>. 7. ed. São Paulo: Martins Fontes, 1999.</w:t>
      </w:r>
      <w:r>
        <w:rPr>
          <w:i/>
          <w:iCs/>
          <w:color w:val="000000"/>
        </w:rPr>
        <w:t>Seis estudos de psicologia</w:t>
      </w:r>
      <w:r>
        <w:rPr>
          <w:color w:val="000000"/>
        </w:rPr>
        <w:t>. 24. ed. Rio de Janeiro: Forense Universitária, 2009.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right="122" w:hanging="0"/>
        <w:jc w:val="both"/>
        <w:rPr/>
      </w:pPr>
      <w:r>
        <w:rPr>
          <w:color w:val="000000"/>
        </w:rPr>
        <w:t xml:space="preserve">POZO, J.I. </w:t>
      </w:r>
      <w:r>
        <w:rPr>
          <w:i/>
          <w:iCs/>
          <w:color w:val="000000"/>
        </w:rPr>
        <w:t>Teorias Cognitivas da Aprendizagem</w:t>
      </w:r>
      <w:r>
        <w:rPr>
          <w:color w:val="000000"/>
        </w:rPr>
        <w:t>. 3. ed. Porto Alegre: Artmed, 1998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VAR, S.M.; ROSA, M.B.S.S. (Orgs.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icologia da aprendizag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o de Janeiro: Agua-Forte, 1990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GOTSKY, L.; LURIA, A.; LEONTIEV, 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nguagem, desenvolvimento e aprendizagem</w:t>
      </w:r>
      <w:r>
        <w:rPr>
          <w:rFonts w:cs="Times New Roman" w:ascii="Times New Roman" w:hAnsi="Times New Roman"/>
          <w:color w:val="000000"/>
          <w:sz w:val="24"/>
          <w:szCs w:val="24"/>
        </w:rPr>
        <w:t>. 5. ed. São Paulo: Ícone, 1994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LON, H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evolução psicológica da criança</w:t>
      </w:r>
      <w:r>
        <w:rPr>
          <w:rFonts w:cs="Times New Roman" w:ascii="Times New Roman" w:hAnsi="Times New Roman"/>
          <w:color w:val="000000"/>
          <w:sz w:val="24"/>
          <w:szCs w:val="24"/>
        </w:rPr>
        <w:t>. Lisboa: Edições 70, 1995.</w:t>
      </w:r>
    </w:p>
    <w:p>
      <w:pPr>
        <w:pStyle w:val="NormalWeb"/>
        <w:tabs>
          <w:tab w:val="clear" w:pos="708"/>
          <w:tab w:val="left" w:pos="8460" w:leader="none"/>
        </w:tabs>
        <w:spacing w:before="0" w:after="120"/>
        <w:ind w:right="1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.ufu.br/trabalhos/5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NID 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5:00Z</dcterms:created>
  <dc:creator>Magno Alexon Seabra</dc:creator>
  <dc:description/>
  <cp:keywords/>
  <dc:language>en-US</dc:language>
  <cp:lastModifiedBy> </cp:lastModifiedBy>
  <dcterms:modified xsi:type="dcterms:W3CDTF">2013-11-04T12:55:00Z</dcterms:modified>
  <cp:revision>2</cp:revision>
  <dc:subject/>
  <dc:title/>
</cp:coreProperties>
</file>